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1440"/>
        <w:gridCol w:w="7384"/>
        <w:gridCol w:w="1401"/>
      </w:tblGrid>
      <w:tr>
        <w:trPr>
          <w:trHeight w:val="15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4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32"/>
                <w:szCs w:val="4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4"/>
                <w:u w:val="single"/>
              </w:rPr>
              <w:t>Mujahid Ali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32"/>
                <w:szCs w:val="4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4"/>
                <w:u w:val="single"/>
              </w:rPr>
            </w:r>
          </w:p>
          <w:p>
            <w:pPr>
              <w:pStyle w:val="NormalWeb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44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44"/>
              </w:rPr>
              <w:t xml:space="preserve">Cell: </w:t>
            </w:r>
            <w:r>
              <w:rPr>
                <w:rFonts w:cs="Verdana" w:ascii="Verdana" w:hAnsi="Verdana"/>
                <w:sz w:val="20"/>
                <w:szCs w:val="44"/>
              </w:rPr>
              <w:t>92-302-7794612</w:t>
            </w:r>
          </w:p>
          <w:p>
            <w:pPr>
              <w:pStyle w:val="NormalWeb"/>
              <w:jc w:val="left"/>
              <w:rPr>
                <w:rFonts w:ascii="Verdana" w:hAnsi="Verdana" w:cs="Verdana"/>
                <w:sz w:val="20"/>
                <w:szCs w:val="4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44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44"/>
              </w:rPr>
              <w:t xml:space="preserve">E-Mail: </w:t>
            </w:r>
            <w:r>
              <w:rPr>
                <w:rFonts w:cs="Verdana" w:ascii="Verdana" w:hAnsi="Verdana"/>
                <w:sz w:val="20"/>
                <w:szCs w:val="44"/>
              </w:rPr>
              <w:t>mujahidinside@gmail.com</w:t>
            </w:r>
          </w:p>
          <w:p>
            <w:pPr>
              <w:pStyle w:val="NormalWeb"/>
              <w:jc w:val="left"/>
              <w:rPr>
                <w:rFonts w:ascii="Verdana" w:hAnsi="Verdana" w:cs="Verdana"/>
                <w:b/>
                <w:b/>
                <w:bCs/>
                <w:sz w:val="20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4"/>
              </w:rPr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oking forward for a challenging career with growth opportunities in a well-esteemed organization and to apply the theoretical 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wledge and practical experience, to give the best, in meeting the organizational objectives.</w:t>
            </w:r>
          </w:p>
        </w:tc>
      </w:tr>
      <w:tr>
        <w:trPr>
          <w:trHeight w:val="465" w:hRule="atLeast"/>
        </w:trPr>
        <w:tc>
          <w:tcPr>
            <w:tcW w:w="10785" w:type="dxa"/>
            <w:gridSpan w:val="4"/>
            <w:tcBorders>
              <w:top w:val="single" w:sz="4" w:space="0" w:color="000000"/>
            </w:tcBorders>
          </w:tcPr>
          <w:p>
            <w:pPr>
              <w:pStyle w:val="SectionTitl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center" w:pos="4302" w:leader="none"/>
              </w:tabs>
              <w:spacing w:before="220" w:after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ummary of Experties</w:t>
            </w:r>
          </w:p>
        </w:tc>
      </w:tr>
      <w:tr>
        <w:trPr>
          <w:trHeight w:val="156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22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60" w:after="60"/>
              <w:ind w:left="216" w:hanging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years and mor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xperience </w:t>
            </w:r>
            <w:r>
              <w:rPr>
                <w:rFonts w:cs="Verdana" w:ascii="Verdana" w:hAnsi="Verdana"/>
                <w:sz w:val="16"/>
                <w:szCs w:val="16"/>
              </w:rPr>
              <w:t>in Software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ind w:left="220" w:hanging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od hands at Tradition Technology and PH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hensive knowledge of Web Programm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lent problem solving,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ting realtime Ap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ind w:left="220" w:hanging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r Configuration for hosting Linux and Windows Base.</w:t>
            </w:r>
          </w:p>
        </w:tc>
      </w:tr>
      <w:tr>
        <w:trPr>
          <w:trHeight w:val="479" w:hRule="atLeast"/>
        </w:trPr>
        <w:tc>
          <w:tcPr>
            <w:tcW w:w="10785" w:type="dxa"/>
            <w:gridSpan w:val="4"/>
            <w:tcBorders/>
          </w:tcPr>
          <w:p>
            <w:pPr>
              <w:pStyle w:val="SectionTitl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center" w:pos="4302" w:leader="none"/>
              </w:tabs>
              <w:spacing w:before="220" w:after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roFessional skills</w:t>
            </w:r>
          </w:p>
        </w:tc>
      </w:tr>
      <w:tr>
        <w:trPr>
          <w:trHeight w:val="243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Software Engineer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ols/Language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P 7, Java Scripting, Ajax, Jquery, HTML, CSS, Sublime, gEdit.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base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ysql.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erating System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-DOS, Windows 95/98/NT, Windows 2K/ XP, Windows Vista, Windows 7, Windows 10, Linux Fedora, CentOS.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ckage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S Office 97/2000/XP/2007/2010/2013/2016 and Latest Version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ectionTitle"/>
        <w:pBdr>
          <w:top w:val="single" w:sz="4" w:space="1" w:color="000000"/>
          <w:bottom w:val="single" w:sz="4" w:space="1" w:color="000000"/>
        </w:pBdr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80"/>
          <w:sz w:val="18"/>
          <w:szCs w:val="18"/>
        </w:rPr>
        <w:t>PROFESSIONAL EXPERIENCE</w:t>
      </w:r>
      <w:r>
        <w:rPr>
          <w:rFonts w:cs="Verdana" w:ascii="Verdana" w:hAnsi="Verdana"/>
          <w:b/>
          <w:color w:val="000080"/>
          <w:sz w:val="16"/>
          <w:szCs w:val="16"/>
          <w:bdr w:val="single" w:sz="4" w:space="0" w:color="000000"/>
        </w:rPr>
        <w:t xml:space="preserve">            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ntain and up-held the efficiency of existing applications and databases with complete back of defined business objective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nage LINUX based OS (Fedora, CentOS, Ubuntu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ystem and Server Administratio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ing Backup Strategy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rience O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OI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figuration Tool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base Cloning,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 Monitoring and Tuning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nage the IT staff responsible for monitoring and diagnosing the LAN, WAN, and client server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ll scripts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/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PROFESSIONAL WORK</w:t>
      </w:r>
      <w:r>
        <w:rPr>
          <w:rFonts w:cs="Verdana" w:ascii="Verdana" w:hAnsi="Verdana"/>
          <w:b/>
          <w:bCs/>
          <w:sz w:val="20"/>
          <w:szCs w:val="16"/>
        </w:rPr>
        <w:t>: As a Team Member WEB</w:t>
      </w:r>
      <w:r>
        <w:rPr/>
        <w:t xml:space="preserve"> APPLICATIONS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Maps (Data through intuitive maps and analytic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actful f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Spark (VueJs), Bootstrap, Leaflet Maps, Google Maps, Node Modules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Verdana" w:ascii="Verdana" w:hAnsi="Verdana"/>
                <w:sz w:val="16"/>
                <w:szCs w:val="16"/>
              </w:rPr>
              <w:t>A toolkit for organizations working towards a sustainable futur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 Private Secto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al for identifying optimal locations for an expansion project or new endeavor with maps highlighting restrictions, land price, ownership, and access to infrastructu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 N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al for understanding correlations between various data sets such as the crucial Water-Energy-Food nexus. Challenges and development opportunities are highlighted in each sector at every leve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 Governmen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e Palestinian Authority can collaborate on shared files, sync folders of information across teams and apply folder permissions allowing for seamless and secure data dissemenation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ourtDate (Reminders, Case portal, Analytic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Spark (VueJs), Twilio, MailGun, Pusher, Bootstrap, Node Modules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Verdana" w:ascii="Verdana" w:hAnsi="Verdana"/>
                <w:sz w:val="16"/>
                <w:szCs w:val="16"/>
              </w:rPr>
              <w:t>Courts use eCourtDate to remind, notify, and educate defendants about upcoming court dates and obligation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Increase court appearance ra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Reduce jail popu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ECA (Extra-Curriculum Activities) Club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Make data driven dec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Better reach underserved popu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Eliminate "when is my court date?" ca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Be responsive to citizen expectation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s.ps (Tell the Palestinian story through the da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Spark (VueJs), Leaflet Maps, Google Maps, Bootstrap, Node Modules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ey Indicator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Living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he Heal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enc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he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formation Soci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ice Ind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Housing and Housing Cond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Hot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and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a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he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Site and Climate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###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naq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urvey feedback syste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5.8 MailGun, Bootstrap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Verdana" w:ascii="Verdana" w:hAnsi="Verdana"/>
                <w:sz w:val="16"/>
                <w:szCs w:val="16"/>
              </w:rPr>
              <w:t>A questionnaire completed by a Organization/Company on organizational, group, task, personal and interpersonal factors; management styles; and outputs of effectiveness and satisfactio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st-efficie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ves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nven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ccessi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each &amp; scal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Flexi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onym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bje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More accu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ick results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###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yeglassfora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commerce websi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5.6 (SMTP), Bootstrap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 wide stunning and versatile range of prescription eyeglasses and sunglasses to suit all shapes, tastes and pocke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wer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cate the product quic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liminate travel time and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comparison sho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nable deals, Coupon and Group buy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Abundant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emain open all the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reate market for niche people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###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pticalmar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commerce websi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5.6 Mail (SMTP), Bootstrap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the best place to buy glasses online. Wide collection of quality prescription glasses, sunglasses, glasses frames, eyeglasses and mor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wer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cate the product quic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liminate travel time and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comparison sho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nable deals, Coupon and Group buy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Abundant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emain open all the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reate market for niche people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/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PROFESSIONAL WORK</w:t>
      </w:r>
      <w:r>
        <w:rPr>
          <w:rFonts w:cs="Verdana" w:ascii="Verdana" w:hAnsi="Verdana"/>
          <w:b/>
          <w:bCs/>
          <w:sz w:val="20"/>
          <w:szCs w:val="16"/>
        </w:rPr>
        <w:t>: As</w:t>
      </w:r>
      <w:r>
        <w:rPr/>
        <w:t xml:space="preserve"> Linux server Administrator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x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mpatibilty with all linux distr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y Servic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Server Configu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OS Instal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pache Configu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Virtual Ho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Panel 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SL 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Veeam Acro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entOS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penV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it Version control installation and configu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reate FTP accou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y openSource software on Lin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roubleshooting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 Selected Employment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 xml:space="preserve">Muxsense (Multan, PK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January 2012 – April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SASD-International (Lahore, PK)  November 2012 – March 2013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ICT-Innovations (Multan, PK)  March 2013 –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 xml:space="preserve">Tech-Striders (Multan, PK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June 2015 – 20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>Manager Administration (IT), SE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 xml:space="preserve">Web Designer  (CSS,HTML,jQuery) </w:t>
            </w:r>
          </w:p>
          <w:p>
            <w:pPr>
              <w:pStyle w:val="Normal"/>
              <w:rPr>
                <w:rFonts w:ascii="Verdana" w:hAnsi="Verdana" w:eastAsia="Calibri" w:cs="Verdana"/>
                <w:color w:val="7F7F7F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>Web Designer  (CSS, HTML, Freeswitch, Asterisk, PHP, Mysql, Linux Server Administrator)</w:t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>Web Designer  (PHP, Mysql, Laravel, Linux Server Administrator)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 Educatio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.C.S (Computer Scienc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.C.S (Computer Scienc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PHP </w:t>
            </w:r>
            <w:r>
              <w:rPr>
                <w:rFonts w:eastAsia="Verdana" w:cs="Verdana" w:ascii="Verdana" w:hAnsi="Verdana"/>
                <w:b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Web Application Development)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>Bahauddin Zikariya Universty Multan (2009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>Bahauddin Zikariya Universty Multan (2007)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Verdana" w:cs="Verdana" w:ascii="Verdana" w:hAnsi="Verdana"/>
                <w:color w:val="7F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color w:val="7F7F7F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>Govt College Of Science Multan – IT Center (2010)</w:t>
            </w:r>
          </w:p>
          <w:p>
            <w:pPr>
              <w:pStyle w:val="Normal"/>
              <w:rPr>
                <w:rFonts w:ascii="Verdana" w:hAnsi="Verdana" w:eastAsia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color w:val="000080"/>
        </w:rPr>
        <w:t>STRENGTH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nergetic and Dynamic team play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nse of responsibili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eative and imagin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cellent skills in communication and collabora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720" w:right="720" w:gutter="0" w:header="0" w:top="12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bottom w:val="single" w:sz="4" w:space="1" w:color="000000"/>
      </w:pBdr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61">
    <w:name w:val="style161"/>
    <w:qFormat/>
    <w:rPr>
      <w:rFonts w:ascii="Tahoma" w:hAnsi="Tahoma" w:cs="Tahoma"/>
      <w:b w:val="false"/>
      <w:bCs w:val="false"/>
      <w:i w:val="false"/>
      <w:iCs w:val="false"/>
      <w:color w:val="AB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NormalWeb">
    <w:name w:val="Normal (Web)"/>
    <w:basedOn w:val="Normal"/>
    <w:qFormat/>
    <w:pPr>
      <w:jc w:val="both"/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KAMRAN</dc:creator>
  <dc:description/>
  <cp:keywords/>
  <dc:language>en-US</dc:language>
  <cp:lastModifiedBy>Mujahid</cp:lastModifiedBy>
  <dcterms:modified xsi:type="dcterms:W3CDTF">2021-01-23T12:22:00Z</dcterms:modified>
  <cp:revision>3905</cp:revision>
  <dc:subject/>
  <dc:title>COMPANY NAME</dc:title>
</cp:coreProperties>
</file>