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jahid Al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Cell: +92-302-7794612 | Email: mujahidinside@gmail.com</w:t>
        <w:br/>
        <w:t>Address: Chungi # 14, Hafiz Jamal Road, Multan, Pakist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fessional Summa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namic software engineer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+ yea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comprehensive experience in web development, specializing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P, Laravel, and Vue.js</w:t>
      </w:r>
      <w:r>
        <w:rPr>
          <w:rFonts w:eastAsia="Times New Roman" w:cs="Times New Roman" w:ascii="Times New Roman" w:hAnsi="Times New Roman"/>
          <w:sz w:val="24"/>
          <w:szCs w:val="24"/>
        </w:rPr>
        <w:t>. Proven expertise in creating real-time applications, managing server configurations on both Linux and Windows, and optimizing system performance. Skilled in designing scalable solutions that meet organizational objectives, with strong problem-solving and communication ski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echnical Sk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guages/Framework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P 8, JavaScript, AJAX, APIs, jQuery, HTML, CSS, Bootstrap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avel Spark (Vue.js), Node.js Modules, Twilio, MailGun, Pusher, Google Maps, Leaflet Ma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s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lime, gEdit, Vim, Postman, Bitvise SSH Client, GIT, ZK Teko Attendance Machi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bases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Q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erating Systems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ows (Vista to 11), Linux (Fedora, CentOS, Ubunt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ckages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 Office 2010–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rofessional Experien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ior Web Developer &amp; Team Lea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So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Remote | April 2022 – 202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T 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Remote | March 2013 – 2015, January 2021 – 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ch-Strid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| June 2015 – 202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SD-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ahore, PK) | November 2012 – March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and optimized high-traffic applications and ecommerce website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er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ux-bas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ystems (Fedora, CentOS, Ubuntu) and perform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er maintenance, database clo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kup strategy desig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d teams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b application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internal and client-facing applications, focusing on performance tuning and seamless data integ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Key Projec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Maps – Data Visualization for Sustainable Developm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P Laravel Spark (Vue.js), Leaflet Maps, Google Maps, Bootstrap, Node Modules, MySQL</w:t>
        <w:br/>
        <w:t>Enabled organizations to use data-driven maps for project planning, correlating various data sets to identify developmental opportuniti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ourtDate – Court Reminder and Notification Syst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P Laravel Spark (Vue.js), Twilio, MailGun, Pusher, Bootstrap, MySQL</w:t>
        <w:br/>
        <w:t>Enhanced court appearance rates and reduced jail populations by implementing a reminder system for court dates and obligatio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qin – Survey Feedback Syst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P Laravel 5.8, MailGun, Bootstrap, MySQL</w:t>
        <w:br/>
        <w:t>Implemented an efficient, scalable feedback collection system used by organizations for internal assessments, with benefits in cost, flexibility, and data accura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i HRM – Human Resource Management Syst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P Laravel 7, ZK Teko Attendance Machines, Bootstrap, MySQL, MailGun</w:t>
        <w:br/>
        <w:t>Designed and developed a comprehensive HRM system enabling streamlined employee management, training, and compli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lected Employ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T 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| Team Lead (PHP, Laravel, Vue.js, Linux Administration)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ch-Strid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| Senior Web Developer (PHP, MySQL, Laravel, Linux Server Administration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SD-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| Web Developer (CSS, HTML, PHP, MySQL, Linux Server Administra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u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C.S (Computer Science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ahauddin Zakariya University, Multan | 2009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C.S (Computer Science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ahauddin Zakariya University, Multan | 2007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P Web Application Development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Govt College Of Science, Multan – IT Center |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trength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dership &amp; Team Collaboration</w:t>
      </w:r>
      <w:r>
        <w:rPr>
          <w:rFonts w:eastAsia="Times New Roman" w:cs="Times New Roman" w:ascii="Times New Roman" w:hAnsi="Times New Roman"/>
          <w:sz w:val="24"/>
          <w:szCs w:val="24"/>
        </w:rPr>
        <w:t>: Energized team player, skilled in fostering collaboratio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blem-Solving</w:t>
      </w:r>
      <w:r>
        <w:rPr>
          <w:rFonts w:eastAsia="Times New Roman" w:cs="Times New Roman" w:ascii="Times New Roman" w:hAnsi="Times New Roman"/>
          <w:sz w:val="24"/>
          <w:szCs w:val="24"/>
        </w:rPr>
        <w:t>: Keen analytical skills with an emphasis on creative solution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unication</w:t>
      </w:r>
      <w:r>
        <w:rPr>
          <w:rFonts w:eastAsia="Times New Roman" w:cs="Times New Roman" w:ascii="Times New Roman" w:hAnsi="Times New Roman"/>
          <w:sz w:val="24"/>
          <w:szCs w:val="24"/>
        </w:rPr>
        <w:t>: Strong interpersonal skills, adept at translating technical concepts for various audience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11:00Z</dcterms:created>
  <dc:creator>Mujahid</dc:creator>
  <dc:description/>
  <cp:keywords/>
  <dc:language>en-US</dc:language>
  <cp:lastModifiedBy>Mujahid</cp:lastModifiedBy>
  <cp:lastPrinted>2024-10-26T11:16:00Z</cp:lastPrinted>
  <dcterms:modified xsi:type="dcterms:W3CDTF">2024-10-26T06:20:00Z</dcterms:modified>
  <cp:revision>1</cp:revision>
  <dc:subject/>
  <dc:title/>
</cp:coreProperties>
</file>